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在好友的旧情人身上 </w:t>
      </w:r>
      <w:r>
        <w:rPr>
          <w:sz w:val="48"/>
          <w:szCs w:val="48"/>
        </w:rPr>
        <w:t xml:space="preserve">- </w:t>
      </w:r>
      <w:r>
        <w:rPr>
          <w:sz w:val="48"/>
          <w:szCs w:val="48"/>
        </w:rPr>
        <w:t>爱河倒影一场穿越时空的友谊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河倒影：一场穿越时空的友谊与爱情</w:t>
      </w:r>
      <w:r>
        <w:rPr>
          <w:sz w:val="32"/>
          <w:szCs w:val="32"/>
        </w:rPr>
        <w:t>&lt;/p&gt;&lt;p&gt;&lt;img src="/static-img/vkpNr7cZHSFd9xGSrsNlHpnjOhtBWaiEPWMMv4ZGHcviGCDQCOaZamn05aeDMOow.jpg"&gt;&lt;/p&gt;&lt;p&gt;</w:t>
      </w:r>
      <w:r>
        <w:rPr>
          <w:sz w:val="32"/>
          <w:szCs w:val="32"/>
        </w:rPr>
        <w:t>在这个世界上，有些故事太过奇妙，以至于让人难以置信。重生在好友的旧情人身上，这不仅是一种命运的安排，也是对往昔爱情的一次回忆和再现。今天，我们将带你进入这样一个充满传奇色彩的故事。</w:t>
      </w:r>
      <w:r>
        <w:rPr>
          <w:sz w:val="32"/>
          <w:szCs w:val="32"/>
        </w:rPr>
        <w:t>&lt;/p&gt;&lt;p&gt;</w:t>
      </w:r>
      <w:r>
        <w:rPr>
          <w:sz w:val="32"/>
          <w:szCs w:val="32"/>
        </w:rPr>
        <w:t>首先，让我们来认识一下主角张伟，他是一位温文尔雅、聪明才智的人。他与他的大学同学李明结下了深厚的情谊，两人经常一起打篮球、看电影，甚至还一起去旅行。但随着时间的流逝，他们各自追求自己的梦想，最终走上了不同的道路。</w:t>
      </w:r>
      <w:r>
        <w:rPr>
          <w:sz w:val="32"/>
          <w:szCs w:val="32"/>
        </w:rPr>
        <w:t>&lt;/p&gt;&lt;p&gt;&lt;img src="/static-img/PjohBQ1QKfLI8KzjTZWY45njOhtBWaiEPWMMv4ZGHcviGCDQCOaZamn05aeDMOow.jpg"&gt;&lt;/p&gt;&lt;p&gt;</w:t>
      </w:r>
      <w:r>
        <w:rPr>
          <w:sz w:val="32"/>
          <w:szCs w:val="32"/>
        </w:rPr>
        <w:t>多年后，一场意外发生了，张伟醒来发现自己竟然重生到了他朋友李明当年的旧情人——小玲身边。这是一个令人震惊的事实，但也给了他一次重新开始的机会。张伟决定利用这次机会，不仅要修复自己的感情，还要帮助小玲找到真正属于她的幸福。</w:t>
      </w:r>
      <w:r>
        <w:rPr>
          <w:sz w:val="32"/>
          <w:szCs w:val="32"/>
        </w:rPr>
        <w:t>&lt;/p&gt;&lt;p&gt;</w:t>
      </w:r>
      <w:r>
        <w:rPr>
          <w:sz w:val="32"/>
          <w:szCs w:val="32"/>
        </w:rPr>
        <w:t>张伟通过观察小玲，对她进行心理分析，并且尽可能地模仿她的兴趣和习惯，从而赢得了她的信任。在这个过程中，他不仅了解到更多关于小玲的事情，还学会了一些新的生活技能，比如烹饪和绘画等。这一切都为他们未来的相处提供了良好的基础。</w:t>
      </w:r>
      <w:r>
        <w:rPr>
          <w:sz w:val="32"/>
          <w:szCs w:val="32"/>
        </w:rPr>
        <w:t>&lt;/p&gt;&lt;p&gt;&lt;img src="/static-img/SUdxygz_8V-MLoeE-_Tsz5njOhtBWaiEPWMMv4ZGHcviGCDQCOaZamn05aeDMOow.png"&gt;&lt;/p&gt;&lt;p&gt;</w:t>
      </w:r>
      <w:r>
        <w:rPr>
          <w:sz w:val="32"/>
          <w:szCs w:val="32"/>
        </w:rPr>
        <w:t>然而，在这一路上，也不是没有挑战。有时候，小玲会因为一些无意间的小失误，而产生疑惑或误解。而就在这样的瞬间，张伟就会出现在她的面前，用他的理解和同理心缓解这些误会，使关系更加牢固。</w:t>
      </w:r>
      <w:r>
        <w:rPr>
          <w:sz w:val="32"/>
          <w:szCs w:val="32"/>
        </w:rPr>
        <w:t>&lt;/p&gt;&lt;p&gt;</w:t>
      </w:r>
      <w:r>
        <w:rPr>
          <w:sz w:val="32"/>
          <w:szCs w:val="32"/>
        </w:rPr>
        <w:t>通过不断地努力和尝试，张伟成功地融入到了小玲周围的人群中。他不仅赢得了大家的尊敬，还引起了一些人的注意。有一段时间，小玲被别人所吸引，但是最终还是选择了留在与张伟共度时光的小圈子里。她意识到，无论是过去还是现在，她都无法忘记那份特殊的情感，那个曾经陪伴她左右的人——即便那个“人”此刻已经变成了另一个人，但内心深处依然保持着相同的心跳。</w:t>
      </w:r>
      <w:r>
        <w:rPr>
          <w:sz w:val="32"/>
          <w:szCs w:val="32"/>
        </w:rPr>
        <w:t>&lt;/p&gt;&lt;p&gt;&lt;img src="/static-img/z2JPWlxjDlk0brMLSpqn95njOhtBWaiEPWMMv4ZGHcviGCDQCOaZamn05aeDMOow.jpg"&gt;&lt;/p&gt;&lt;p&gt;</w:t>
      </w:r>
      <w:r>
        <w:rPr>
          <w:sz w:val="32"/>
          <w:szCs w:val="32"/>
        </w:rPr>
        <w:t>就这样，在一次偶然的情况下，小玲终于明白过来，她其实一直都在寻找的是那个能够理解她、支持她，即使是在改变之下的形式也能维持彼此之间连接的人。而这个角色正是由曾经好友转世后的身躯扮演，而这背后的真实身份，却又恰恰是那位曾经被遗忘却永远珍视的心灵伙伴——張偉。</w:t>
      </w:r>
      <w:r>
        <w:rPr>
          <w:sz w:val="32"/>
          <w:szCs w:val="32"/>
        </w:rPr>
        <w:t>&lt;/p&gt;&lt;p&gt;</w:t>
      </w:r>
      <w:r>
        <w:rPr>
          <w:sz w:val="32"/>
          <w:szCs w:val="32"/>
        </w:rPr>
        <w:t>最后，当所有事情尘埃落定的时候，小玲终于做出了决定，她决定跟随着那个懂得她内心最深层次需求并且愿意用生命去保护她的人——張偉踏上新旅程。不管未来如何展开，只有一个事实是不言而喻：这是一个关于重生的故事，同时也是关于两颗心永恒相连的一个美丽篇章。当我们说完这篇文章，你是否感觉到一种特别的心动？那么，这就是《爱河倒影》的力量，它教会我们，即使是在最黑暗的时候，只要勇敢追寻，就一定能够看到希望；而希望总是在某个地方等待着我们的回归，每一次重生都是为了更美好的未来。</w:t>
      </w:r>
      <w:r>
        <w:rPr>
          <w:sz w:val="32"/>
          <w:szCs w:val="32"/>
        </w:rPr>
        <w:t>&lt;/p&gt;&lt;p&gt;&lt;img src="/static-img/jpO_FEpBSDtQo2BZ5Nssl5njOhtBWaiEPWMMv4ZGHcviGCDQCOaZamn05aeDMOow.jpg"&gt;&lt;/p&gt;&lt;p&gt;&lt;a href = "/doc/633841-</w:t>
      </w:r>
      <w:r>
        <w:rPr>
          <w:sz w:val="32"/>
          <w:szCs w:val="32"/>
        </w:rPr>
        <w:t xml:space="preserve">重生在好友的旧情人身上 </w:t>
      </w:r>
      <w:r>
        <w:rPr>
          <w:sz w:val="32"/>
          <w:szCs w:val="32"/>
        </w:rPr>
        <w:t xml:space="preserve">- </w:t>
      </w:r>
      <w:r>
        <w:rPr>
          <w:sz w:val="32"/>
          <w:szCs w:val="32"/>
        </w:rPr>
        <w:t>爱河倒影一场穿越时空的友谊与爱情</w:t>
      </w:r>
      <w:r>
        <w:rPr>
          <w:sz w:val="32"/>
          <w:szCs w:val="32"/>
        </w:rPr>
        <w:t>.doc" rel="alternate" download="633841-</w:t>
      </w:r>
      <w:r>
        <w:rPr>
          <w:sz w:val="32"/>
          <w:szCs w:val="32"/>
        </w:rPr>
        <w:t xml:space="preserve">重生在好友的旧情人身上 </w:t>
      </w:r>
      <w:r>
        <w:rPr>
          <w:sz w:val="32"/>
          <w:szCs w:val="32"/>
        </w:rPr>
        <w:t xml:space="preserve">- </w:t>
      </w:r>
      <w:r>
        <w:rPr>
          <w:sz w:val="32"/>
          <w:szCs w:val="32"/>
        </w:rPr>
        <w:t>爱河倒影一场穿越时空的友谊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